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>«УТВЕРЖДАЮ»</w:t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</w:t>
        <w:tab/>
        <w:t>Президент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физической                             Карагандинской областной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и спорта</w:t>
        <w:tab/>
        <w:t>шахматной федераци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Д. Карпов</w:t>
        <w:tab/>
        <w:t>___________Н. Симонян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»___________2019 г.                         «_____»__________2019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 чемпионата Карагандинской области по стандартным  шахматам среди  юношей, девушек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   популяризация шахмат в Карагандинской области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юношей и девушек (1 место)  для участия в Чемпионате Республики Казахстан 2020 года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25 октября (день приезда) по 3 ноября 2019 года в шахматном клубе ДДиЮ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управление физической культуры и спорта Карагандинской области. Непосредственное проведение возлагается на судейскую коллегию, утвержденную управлением физической культуры и спорта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К участию допускаются: </w:t>
      </w:r>
      <w:r>
        <w:rPr>
          <w:b/>
          <w:sz w:val="32"/>
          <w:szCs w:val="32"/>
        </w:rPr>
        <w:t xml:space="preserve">1-6 место </w:t>
      </w:r>
      <w:r>
        <w:rPr>
          <w:sz w:val="32"/>
          <w:szCs w:val="32"/>
        </w:rPr>
        <w:t xml:space="preserve">чемпионата Караганды </w:t>
      </w:r>
      <w:r>
        <w:rPr>
          <w:b/>
          <w:sz w:val="32"/>
          <w:szCs w:val="32"/>
        </w:rPr>
        <w:t>1-3 место</w:t>
      </w:r>
      <w:r>
        <w:rPr>
          <w:sz w:val="32"/>
          <w:szCs w:val="32"/>
        </w:rPr>
        <w:t xml:space="preserve"> чемпионатов городов и сельских районов Карагандинской области (наличие таблиц, заверенных местными отделами спорта, обязательно) в следующих возрастных группах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2012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2010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2008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2006 г.р. и моложе (опен и девочки)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004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02 г.р. и моложе (опен и девочки)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гласованию с оргкомитетом возможно участие дополнительных участников.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роводятся по Правилам ФИДЕ. Система проведения зависит от количества участников. Начало первого тура 26 октября в 10-00. Полное расписание всех возрастных групп будет опубликовано на сайте karagandachess.kz после 25 сентября (последнего срока приема предварительных заявок). Контроль времени 1 час 30 минут до конца партии с добавлением 30 секунд за каждый сделанный ход начиная с первого. Опоздание на партию не более 30 минут. Соглашение на ничью ранее тридцатого хода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астники, занявшие 1-3 место, во всех турнирах награждаются грамотами Карагандинской областной шахматной федерации и медалями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Оплата работы судейской коллегии, за счет управления физической культуры и спорта Карагандинской области. Расходы по награждению за счет Карагандинской областной шахматной федерации. Расходы по командированию участников за счет командирующих организац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Порядок подачи заявок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и на участие, заверенные отделами спорта,  принимаются до 25 сентября по электронной почте </w:t>
      </w:r>
      <w:hyperlink r:id="rId2">
        <w:r>
          <w:rPr>
            <w:rStyle w:val="InternetLink"/>
            <w:b/>
            <w:sz w:val="32"/>
            <w:szCs w:val="32"/>
          </w:rPr>
          <w:t>oleg.</w:t>
        </w:r>
        <w:r>
          <w:rPr>
            <w:rStyle w:val="InternetLink"/>
            <w:b/>
            <w:sz w:val="32"/>
            <w:szCs w:val="32"/>
            <w:lang w:val="en-US"/>
          </w:rPr>
          <w:t>rinas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g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рма заявки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4"/>
        <w:gridCol w:w="1607"/>
        <w:gridCol w:w="1599"/>
        <w:gridCol w:w="1570"/>
        <w:gridCol w:w="157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турн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>Регистрация участников 25 октября в шахматном клубе ДДиЮ с 16 до 17 часов. Участники не прошедшие регистрацию в жеребьёвку первого тура не включаются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rin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7:00Z</dcterms:created>
  <dc:creator>Oleg</dc:creator>
  <dc:description/>
  <cp:keywords/>
  <dc:language>en-US</dc:language>
  <cp:lastModifiedBy>Machine</cp:lastModifiedBy>
  <cp:lastPrinted>2019-04-30T14:16:00Z</cp:lastPrinted>
  <dcterms:modified xsi:type="dcterms:W3CDTF">2019-08-18T12:25:00Z</dcterms:modified>
  <cp:revision>3</cp:revision>
  <dc:subject/>
  <dc:title/>
</cp:coreProperties>
</file>